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 БЮДЖЕТНОЕ  ОБЩЕОБРАЗОВАТЕЛЬНОЕ УЧРЕЖДЕНИЕ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БОВСКАЯ СРЕДНЯЯ ШКОЛА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КОГО МУНИЦИПАЛЬНОГО РАЙОНА ВОЛГОГРАДСКОЙ ОБЛАСТИ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БОУ РЯБОВСКАЯ СШ)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25215</wp:posOffset>
                  </wp:positionH>
                  <wp:positionV relativeFrom="paragraph">
                    <wp:posOffset>80645</wp:posOffset>
                  </wp:positionV>
                  <wp:extent cx="2310765" cy="895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right="-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 xml:space="preserve">Принято                                                                             </w:t>
            </w:r>
            <w:r>
              <w:rPr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right="-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 xml:space="preserve">на педагогическом совете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right="-14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Протокол № 2</w:t>
            </w:r>
            <w:r>
              <w:rPr>
                <w:bCs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от 24.08.2016 года</w:t>
            </w:r>
            <w:r>
              <w:rPr>
                <w:bCs/>
                <w:sz w:val="24"/>
                <w:szCs w:val="24"/>
                <w:lang w:eastAsia="ru-RU"/>
              </w:rPr>
              <w:t xml:space="preserve">                                                            Приказ от 01.09.2016 года № 128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right="-142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b/>
                <w:b/>
                <w:bCs/>
                <w:color w:val="363636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о формах, периодичности и порядке текущего контроля успеваемости и промежуточной аттестации в МБОУ Рябовская СШ Алексеевского муниципального район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Положение о формах, периодичности и порядке текущего контроля успеваемости и промежуточной аттестации учащихся МБОУ Рябовская СШ (далее – Школа) разработано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Настоящее Положение регулирует порядок, периодичность, систему оценок, формы текущего контроля успеваемости и формы проведения промежуточной аттестации учащихся, а также порядок хранения в архивах информации об этих результатах на бумажных и электронных носителя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1. Для целей настоящего Положения применяются следующие основные поняти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1.1.1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Отметка </w:t>
            </w:r>
            <w:r>
              <w:rPr>
                <w:color w:val="363636"/>
                <w:sz w:val="28"/>
                <w:szCs w:val="28"/>
                <w:lang w:eastAsia="ru-RU"/>
              </w:rPr>
              <w:t>– это результат процесса оценивания, количественное выражение учебных достижений учащихся в цифрах и балла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1.1.2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Оценка </w:t>
            </w:r>
            <w:r>
              <w:rPr>
                <w:color w:val="363636"/>
                <w:sz w:val="28"/>
                <w:szCs w:val="28"/>
                <w:lang w:eastAsia="ru-RU"/>
              </w:rPr>
              <w:t>учебных достижений – это процесс,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1.1.3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Текущий контроль </w:t>
            </w:r>
            <w:r>
              <w:rPr>
                <w:color w:val="363636"/>
                <w:sz w:val="28"/>
                <w:szCs w:val="28"/>
                <w:lang w:eastAsia="ru-RU"/>
              </w:rPr>
              <w:t>успеваемости – это систематическая проверка знаний, умений, навыков учащихся, проводимая учителем на текущих занятиях в соответствии с учебной программо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1.1.4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Тематический контроль </w:t>
            </w:r>
            <w:r>
              <w:rPr>
                <w:color w:val="363636"/>
                <w:sz w:val="28"/>
                <w:szCs w:val="28"/>
                <w:lang w:eastAsia="ru-RU"/>
              </w:rPr>
              <w:t>– это выявление и оценка знаний, умений, навыков учащихся, усвоенных ими после изучения логически завершенной части учебного материала (темы, раздела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1.1.5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Периодический контроль </w:t>
            </w:r>
            <w:r>
              <w:rPr>
                <w:color w:val="363636"/>
                <w:sz w:val="28"/>
                <w:szCs w:val="28"/>
                <w:lang w:eastAsia="ru-RU"/>
              </w:rPr>
              <w:t>– проверка степени усвоения учащимися учебного материала за длительный период времени и проводится три раза в год в виде входного, рубежного и итогового контроля знаний, умений и навыков учащих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1.1.6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Промежуточная аттестация учащихся </w:t>
            </w:r>
            <w:r>
              <w:rPr>
                <w:color w:val="363636"/>
                <w:sz w:val="28"/>
                <w:szCs w:val="28"/>
                <w:lang w:eastAsia="ru-RU"/>
              </w:rPr>
              <w:t>– процедура, проводимая с целью оценки качества усвоения содержания части или всего объема одной учебной дисциплины после завершения ее изуче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2. Целью аттестации являютс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2.1. 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2.2. Установление фактического уровня теоретических знаний учащихся по предметам учебного плана, их практических умений и навыков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2.3. Соотнесение фактического уровня с требованиями федерального государственного образовательного стандарт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2.4. Контроль выполнения учебных программ и календарно - тематического графика изучения учебных предметов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2.5. Формирование мотивации, самооценки и помощь в выборе дальнейшей индивидуальной образовательной траектории учащего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2. Формы контроля и порядок оценивания учащихс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1. Формами контроля качества усвоения содержания учебных программ учащихся являютс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2.1.1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Письменная проверка</w:t>
            </w:r>
            <w:r>
              <w:rPr>
                <w:color w:val="363636"/>
                <w:sz w:val="28"/>
                <w:szCs w:val="28"/>
                <w:lang w:eastAsia="ru-RU"/>
              </w:rPr>
              <w:t xml:space="preserve">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2.1.2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Устная проверка</w:t>
            </w:r>
            <w:r>
              <w:rPr>
                <w:color w:val="363636"/>
                <w:sz w:val="28"/>
                <w:szCs w:val="28"/>
                <w:lang w:eastAsia="ru-RU"/>
              </w:rPr>
              <w:t xml:space="preserve"> – это устный ответ учащегося на один или систему вопросов в форме рассказа, беседы, собеседования, зачет и друго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2.1.3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Комбинированная проверка</w:t>
            </w:r>
            <w:r>
              <w:rPr>
                <w:color w:val="363636"/>
                <w:sz w:val="28"/>
                <w:szCs w:val="28"/>
                <w:lang w:eastAsia="ru-RU"/>
              </w:rPr>
              <w:t xml:space="preserve"> предполагает сочетание письменных и устных форм проверок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2.1.4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Проверка с использованием электронных систем</w:t>
            </w:r>
            <w:r>
              <w:rPr>
                <w:color w:val="363636"/>
                <w:sz w:val="28"/>
                <w:szCs w:val="28"/>
                <w:lang w:eastAsia="ru-RU"/>
              </w:rPr>
              <w:t xml:space="preserve"> тестирования, иного программного обеспечения, обеспечивающего персонифицированный учёт учебных достижений учащих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2. При проведении контроля качества освоения содержания учебных программ учащихся могут использовать иные информационно – коммуникационные технолог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3. В соответствии с Уставом Школы при текущем контроле и промежуточной аттестации учащихся применяется пятибалльная система оценивания в виде отметки (в баллах). Критерии оценивания по каждому предмету разрабатываются педагогом, согласуются с методическим объединением по данному предмет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4. Успешное прохождение учащимися промежуточной аттестации является основанием для перевода в следующий класс, продолжением обучения в классах и допуска учащихся 9-х и 11-х классов к государственной итоговой аттестации. Решения по данным вопросам принимаются педагогическим советом школ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5. Аттестация детей-инвалидов, а также учащихся, обучавшихся на дому, проводится по текущим оценкам соответственно за четверть, полугодие или учебный год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6. Учащиеся, осваивавшие образовательные программы в форме семейного обучения зачисляются в Школу для прохождения промежуточной аттестации в мае текущего учебного год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7. Настоящее Положение доводится до сведения всех участников образовательного процесса: учащихся, их родителей (законных представителей) и педагогических работников школы и подлежит размещению на официальном сайте школ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3. Содержание, формы и порядок проведения текущего контроля успеваемости учащихс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1. 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3.2. В конце четверти предусмотрены следующие формы контроля: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во 2-4-х классах: тесты, диктанты, контрольные работы по русскому языку, математике, окружающему миру, иностранному языку, комплексные контрольные работы, проверка навыка чтения по литературному чтению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в 5-9-х классах: тесты, диктанты, контрольные работы по русскому языку, математике, литературе, биологии, географии, физике (в 7-9-х классах); химии (в 8-9-х классах), иностранному языку, истории, обществознанию, в конце 1 полугодия в 9 -х классах проводятся мониторинги образовательных достижений по русскому языку, математике и профильным предметам, максимально приближенные к ОГЭ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В конце 1 полугодия в 10-11-х классах проводятся итоговые работы по русскому языку, математике и профильным предметам, максимально приближенные к ЕГЭ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3. 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 Заместитель директора по УВР контролируют ход текущего контроля успеваемости учащихся, при необходимости оказывают методическую помощь учителю в его проведен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4. Текущий контроль успеваемости учащихся 1 –х классов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5. 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6. При изучении элективных курсов применяется безотметочная система оценива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7. Успеваемость всех учащихся 2-11 классов школы подлежит текущему контролю в виде отметок по пятибалльной системе, кроме курсов, перечисленных п.3.4. и п.3.5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8. Оценка устного ответа учащегося при текущем контроле успеваемости выставляется в классный журнал в виде отметки по 5-балльной системе в ходе или в конце урок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9. Письменные, самостоятельные, контрольные и другие виды работ учащихся оцениваются по 5-балльной системе. За сочинение и диктант с грамматическим заданием выставляются в классный журнал 2 отметк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11. Успеваемость уча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12. Уча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 учащихся решается в индивидуальном порядк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13. От текущего контроля успеваемости освобождаются учащиеся, получающие образование в форме семейного образова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4. Содержание, формы и порядок проведения четвертной, полугодовой аттестаци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1. Четвертная аттестация проводится для учащихся 2-9 классов, полугодовая для учащихся 10-11 класс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2. Отметка учащегося за четверть, полугодие выставляется на основе результатов текущего контроля успеваемости. По русскому языку и математике отметка выставляется с обязательным учетом результатов письменных контрольных рабо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3. Для выставления отметки за четверть необходимо наличие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4. При пропуске уча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В классный журнал в соответствующей графе отметка не выставляет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5. Уча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учащего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учащих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6. В первом классе в течение первого полугодия контрольные диагностические работы не проводят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(уведомление) под роспись родителей (законных представителей) учащихся с указанием даты ознакомления. Письменное сообщение хранится в личном деле учащего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5. Содержание, формы и порядок проведения промежуточной аттестаци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. Освоение образовательной программы начального общего, основного общего, среднего общего образования, в том числе отдельной части или всего объема учебного предмета, сопровождается промежуточной аттестацией учащих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2. Промежуточную аттестацию проходят все учащиеся 2-11-х класс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3. Решением педагогического совета школы устанавливаются форма, порядок проведения, периодичность и система оценок при промежуточной аттестации учащихся за год не позднее 2-х месяцев до проведения годовой промежуточной аттестации. Данное решение утверждается приказом директора школы и доводится до сведения всех участников образовательного процесса: учителей, учащихся и их родителей (законных представителей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5.4. При отсутствии решения педагогического совета и Приказа, указанных в п. 4.2. настоящего Положения, годовые отметки выставляются на основе четвертных и полугодовых отметок, как округлённое по законам математики до целого числа среднее арифметическое текущих отметок, полученных учащимся в период учебного года по данному предмету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Годовая отметка на основе четвертных выставляется следующим образом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4, 3, 4, 3 – год 4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5, 4, 3, 3 – год 4/3 (с учетом выполнения итоговой работы за год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- 5, 5, 5, 4 – год 5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В случае затруднения или сомнения в объективности выставления итоговой отметки необходимо обратиться к результатам учебной деятельности обучающегося 9-ого класса по четвертя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В 10-ом классе годовая отметка выставляется по результатам второго полугод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5. Промежуточная аттестация в 1-5-х классах (ФГОС) представляет собой комплексную работу по математике, русскому языку, окружающему миру, литературному чтению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6. В 6-8-х классах используются следующие формы проведения проме</w:t>
              <w:softHyphen/>
              <w:t>жуточной аттестаци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диктант по русскому языку или контрольный тест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контрольная работа по математике или контрольный тест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контрольные тесты по отдельным предметам согласно решению педагогического совет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5.7. В 10-х классах промежуточная аттестация включает итоговые работы по математике, русскому языку, профильным предметам, которые проводятся в форме, максимально приближенной к ЕГЭ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8. Требования ко времени проведения промежуточной аттестаци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8.1. Промежуточная аттестация проводится в период с 10 по 30 мая текущего учебного года по расписанию, утвержденному директором школы. Расписание проведения промежуточной аттестации доводится до сведения педагогов, учащихся и их родителей (законных представителей) не позднее, чем за две недели до начала аттестац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В расписании предусматриваетс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не более одного вида контроля в день для каждого ученик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не менее 2-х дней для подготовки к следующему контролю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проведение не менее одной консультац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8.2. Все формы аттестации проводятся во время учебных занятий в рамках учебного расписа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8.3. Продолжительность контрольного мероприятия не должна превышать времени отведенного на 1 - 2 стандартных урок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8.4. В соответствии с правилами и нормативами СанПиН 2.4.2 2821-10 и шкалой трудности отдельных предметов, а также возрастными нормами физиологического развития учащихся, контрольное мероприятие проводится не ранее 2-го урока и не позднее 4-г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9. Требования к материалам для проведения промежуточной аттестаци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9.1. Материалы для проведения промежуточной аттестации готовятся учителями-предметниками и рассматриваются на методических объединения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5.9.2. 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0. От промежуточной аттестации на основании справок из медицинских учреждений освобождаются дети-инвалиды, а также учащиеся, обучающиеся индивидуально (на дому) при условии, что они успевают по всем предмета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1. На основании решения педагогического совета школы могут быть освобождены от годовой аттестации обучающиес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1.1. Имеющие отличные отметки за год по всем предметам, изучаемым в данном учебном году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1.2. Победители и призеры муниципального, регионального, заключительного этапа всероссийской олимпиады школьников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1.3. По состоянию здоровья: заболевшие в период аттестации, могут быть освобождены на основании справки из медицинского учреждения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1.4. В связи с пребыванием в оздоровительных образовательных учреждениях санаторного типа для детей, нуждающихся в длительном лечени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1.5. В связи с нахождением в лечебно-профилактических учреждениях более 4-х месяце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2. Учащиеся, защитившие свои исследовательские, творческие или проектные работы на школьной научно-практической конференции, освобождаются от промежуточной аттестации по данному предмету с выставлением отметки, полученной за работу при защит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3. Список учащихся, освобожденных от промежуточной аттестации, утверждается приказом директора школы. Список размещается на информационном стенде и сайте школ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4. В соответствии с решением педагогического совета школы отдельным учащимся письменные контрольные работы могут быть заменены на устные форм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5. Промежуточная аттестация учащихся 9-х и 11-х классов осуществляется по отметкам, полученным в течение учебного года, как округлённое по законам математики до целого числа среднее арифметическое текущих отметок, полученных учащимися в период учебного года по данному предмет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6. Итоги промежуточной аттестации учащихся отражаются в классных журналах в разделах тех учебных предметов, по которым она проводилас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7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8. Классные руководители доводят до сведения родителей (законных представителей) сведения о результатах промежуточн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 учащихся с указанием даты ознакомления. Письменное сообщение хранится в личном деле учащего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9. 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учащегося 2- 8-х, 10-х классов в следующий класс, для допуска учащихся 9-х, 11-х классов к государственной итоговой аттестац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20. Письменные работы учащихся по результатам промежуточной аттестации хранятся в делах школы в течение следующего учебного год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21. Заявления учащихся и их родителей (законных представителей), не согласных с результатами промежуточной аттестации или итоговой отметкой по учебному предмету, рассматриваются в установленном порядке конфликтной комиссией школ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22. Итоги промежуточной аттестации обсуждаются на заседаниях методических объединений учителей и педагогического сове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007CC3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2:00Z</dcterms:created>
  <dc:creator>УВР</dc:creator>
  <dc:description/>
  <cp:keywords/>
  <dc:language>en-US</dc:language>
  <cp:lastModifiedBy>Евгения Сиволобова</cp:lastModifiedBy>
  <cp:lastPrinted>2015-04-23T17:37:00Z</cp:lastPrinted>
  <dcterms:modified xsi:type="dcterms:W3CDTF">2020-05-25T08:23:00Z</dcterms:modified>
  <cp:revision>4</cp:revision>
  <dc:subject/>
  <dc:title/>
</cp:coreProperties>
</file>